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25 </w:t>
            </w:r>
            <w:r>
              <w:rPr/>
              <w:t>верес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10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овнішню рекла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підпункту 13 пункту „аˮ статті 30 Закону України „Про місцеве самоврядування в Україніˮ, статті 14 Закону України „Про основи містобудуванняˮ, статті 13 Закону України „Про архітектурну діяльністьˮ, законів України „Про регулювання містобудівної діяльностіˮ, „Про рекламуˮ, Правил розміщення зовнішньої реклами в м.Прилуки, затверджених рішенням міської ради (42 сесія 7 скликання) від 23 квітня 2018 року № 18, розглянувши звернення громадян та організацій міст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овідну записку начальника управління містобудування та архітектури міської ради ТЕСЛЕНКА В.М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Дозволити тимчасово, терміном на 5 років, розміщення зовнішньої реклами - вказівник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.</w:t>
        <w:tab/>
        <w:t>Товариству з обмеженою відповідальністю „Дубраваˮ (військове містечко № 12, будинок 56, квартира 11) по вулиці Пирятинській, поряд з будівлею 14 розміром 1,08х2,08 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для розміщення рекламної інформації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1.1.</w:t>
        <w:tab/>
        <w:t>Товариству з обмеженою відповідальністю „Дубраваˮ укласти в десятиденний термін договір про тимчасове користування місцем розміщення рекламного засо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  <w:tab/>
        <w:t>КОТЕЛЬНІКОВУ Владиславу Руслановичу (</w:t>
      </w:r>
      <w:r>
        <w:rPr/>
        <w:t>***</w:t>
      </w:r>
      <w:r>
        <w:rPr>
          <w:sz w:val="28"/>
          <w:szCs w:val="28"/>
        </w:rPr>
        <w:t xml:space="preserve">) по вулиці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18 Вересня, 23 поряд з магазином „Наш магазинˮ розміром 0,80х1,20 м, для розміщення рекламної інформації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1.</w:t>
        <w:tab/>
        <w:t>КОТЕЛЬНІКОВУ Владиславу Руслановичу укласти в десятиденний термін договір про тимчасове користування місцем розміщення рекламного засоб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Контроль за зберіганням та виконанням умов договорів покласти на управління містобудування та архітектури міської ради (ТЕСЛЕНК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М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Контроль за виконанням рішення покласти на міського голову ПОПЕНК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М.ПОПЕНКО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>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***Примітка: З вилученням інформації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1:00Z</dcterms:created>
  <dc:creator>Петрик</dc:creator>
  <dc:description/>
  <dc:language>en-US</dc:language>
  <cp:lastModifiedBy>orgviddil3</cp:lastModifiedBy>
  <cp:lastPrinted>2013-08-19T11:01:00Z</cp:lastPrinted>
  <dcterms:modified xsi:type="dcterms:W3CDTF">2024-09-26T11:51:00Z</dcterms:modified>
  <cp:revision>2</cp:revision>
  <dc:subject/>
  <dc:title>Розпорядження-2011</dc:title>
</cp:coreProperties>
</file>